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951"/>
        <w:gridCol w:w="901"/>
        <w:gridCol w:w="938"/>
        <w:gridCol w:w="902"/>
        <w:gridCol w:w="940"/>
        <w:gridCol w:w="902"/>
        <w:gridCol w:w="901"/>
        <w:gridCol w:w="902"/>
        <w:gridCol w:w="984"/>
      </w:tblGrid>
      <w:tr>
        <w:trPr>
          <w:trHeight w:val="13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0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8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8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8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9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9,2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9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46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96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5,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4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9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1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ru-RU"/>
              </w:rPr>
              <w:t>461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83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9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2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2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4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3,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2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7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7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0,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0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9,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6,9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,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0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1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62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9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7,5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6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4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9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3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7,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0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,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3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7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6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6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8,0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7,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5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7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7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113,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7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2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1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7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9,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115,4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6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7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5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35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3,6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3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8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1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3,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2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7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9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2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2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9,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3,8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6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7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2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3,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6,2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1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394" w:leader="none"/>
                <w:tab w:val="left" w:pos="1418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ab/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0.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1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1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51"/>
        <w:gridCol w:w="950"/>
        <w:gridCol w:w="902"/>
        <w:gridCol w:w="938"/>
        <w:gridCol w:w="902"/>
        <w:gridCol w:w="940"/>
        <w:gridCol w:w="902"/>
        <w:gridCol w:w="901"/>
        <w:gridCol w:w="902"/>
        <w:gridCol w:w="98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5,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5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2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3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3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5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4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6,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2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1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2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08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8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3,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2,5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0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9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5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2,1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2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4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0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6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9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9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7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3,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4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8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8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53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8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7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0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5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9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7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1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5,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3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2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3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86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9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2,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6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8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8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6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9,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80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8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9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1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1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8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74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96,2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0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1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4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0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69,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3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росе</w:t>
            </w:r>
            <w:r>
              <w:rPr>
                <w:b/>
                <w:sz w:val="20"/>
                <w:szCs w:val="20"/>
                <w:lang w:val="sr-RS"/>
              </w:rPr>
              <w:t>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6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55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9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7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43,</w:t>
            </w:r>
            <w:r>
              <w:rPr>
                <w:b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3,7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2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1.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0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11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2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37"/>
        <w:gridCol w:w="937"/>
        <w:gridCol w:w="888"/>
        <w:gridCol w:w="925"/>
        <w:gridCol w:w="888"/>
        <w:gridCol w:w="926"/>
        <w:gridCol w:w="888"/>
        <w:gridCol w:w="888"/>
        <w:gridCol w:w="888"/>
        <w:gridCol w:w="969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sr-CS"/>
              </w:rPr>
              <w:t>3</w:t>
            </w:r>
            <w:r>
              <w:rPr/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,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6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5,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5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,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88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65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41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69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94,1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6,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4,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74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57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6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67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2,6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0,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8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2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0,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60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2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0,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.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8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9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6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5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2,2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3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1,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8,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3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,6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5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2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2,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5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9,8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 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.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0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5,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69,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3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1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 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6,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0,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0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1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7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8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2,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0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0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Latn-C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2,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61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6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7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Latn-CS"/>
              </w:rPr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7,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7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3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0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 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6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1,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7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6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9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2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1,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97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,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3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88,</w:t>
            </w:r>
            <w:r>
              <w:rPr>
                <w:b/>
                <w:lang w:val="sr-CS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>73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58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36,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8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9,6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**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3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.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1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,9</w:t>
            </w:r>
          </w:p>
        </w:tc>
      </w:tr>
    </w:tbl>
    <w:p>
      <w:pPr>
        <w:pStyle w:val="Normal"/>
        <w:rPr>
          <w:lang w:val="ru-RU"/>
        </w:rPr>
      </w:pPr>
      <w:r>
        <w:rPr/>
        <w:tab/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3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52"/>
        <w:gridCol w:w="952"/>
        <w:gridCol w:w="902"/>
        <w:gridCol w:w="939"/>
        <w:gridCol w:w="902"/>
        <w:gridCol w:w="940"/>
        <w:gridCol w:w="902"/>
        <w:gridCol w:w="901"/>
        <w:gridCol w:w="902"/>
        <w:gridCol w:w="98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sr-CS"/>
              </w:rPr>
              <w:t>4</w:t>
            </w:r>
            <w:r>
              <w:rPr/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3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8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7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9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7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29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69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37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2,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3,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31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7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1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5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I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3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8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8,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7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34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67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7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1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,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5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3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5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0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8,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6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2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8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6,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0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5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8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9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8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0,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6,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0,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2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3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8,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9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9,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6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7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2,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5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4,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2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1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2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3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5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8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1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,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7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3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3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2,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,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8</w:t>
            </w:r>
            <w:r>
              <w:rPr>
                <w:b/>
              </w:rPr>
              <w:t>3,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9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,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6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1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,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0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8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100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4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8</w:t>
            </w:r>
            <w:r>
              <w:rPr/>
              <w:t>4,0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9</w:t>
            </w:r>
            <w:r>
              <w:rPr/>
              <w:t>9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8</w:t>
            </w:r>
            <w:r>
              <w:rPr/>
              <w:t>6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11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5</w:t>
            </w:r>
            <w:r>
              <w:rPr/>
              <w:t>46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7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,9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4,3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2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3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3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6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12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44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36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4,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,8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7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3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7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 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3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6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1,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51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2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6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3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9,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3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7,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 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9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7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2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4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9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7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6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7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9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3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9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8,60</w:t>
            </w:r>
          </w:p>
        </w:tc>
      </w:tr>
      <w:tr>
        <w:trPr>
          <w:trHeight w:val="49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4,1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sr-RS"/>
              </w:rPr>
            </w:pPr>
            <w:r>
              <w:rPr>
                <w:lang w:val="sr-RS"/>
              </w:rPr>
              <w:t>85,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3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1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31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9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25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8,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6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4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85,5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2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22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0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07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6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</w:t>
            </w:r>
            <w:r>
              <w:rPr>
                <w:lang w:val="sr-RS"/>
              </w:rPr>
              <w:t>,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2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0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8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83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4,1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8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2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5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2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76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5,12</w:t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1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3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9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1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85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,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8,41</w:t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5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4.**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5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6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4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2,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6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1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8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5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7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8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7,1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2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2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0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8,3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3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1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2,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,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9,7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3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7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3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9,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86</w:t>
            </w:r>
            <w:r>
              <w:rPr>
                <w:lang w:val="sr-RS"/>
              </w:rPr>
              <w:t>,</w:t>
            </w:r>
            <w:r>
              <w:rPr/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6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0,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3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1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18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3,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8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1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9,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58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6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7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47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5,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7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1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4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6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3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4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3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5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6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1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2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2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3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5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4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6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4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3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8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7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8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8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7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2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1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8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2,7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,99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6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</w:t>
      </w:r>
    </w:p>
    <w:p>
      <w:pPr>
        <w:pStyle w:val="Normal"/>
        <w:ind w:left="1440" w:firstLine="720"/>
        <w:rPr/>
      </w:pPr>
      <w:r>
        <w:rPr>
          <w:lang w:val="sr-CS"/>
        </w:rPr>
        <w:t xml:space="preserve">    </w:t>
      </w: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3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3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/>
              <w:t>418,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1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4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3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5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6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4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7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4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5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5,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9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6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1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5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6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5,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6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00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4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4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6,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5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1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6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0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8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7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0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7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9,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7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9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3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6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5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0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71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9,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1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30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1,0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04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1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3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5,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9,6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5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4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,5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,80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7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"/>
        <w:gridCol w:w="6"/>
        <w:gridCol w:w="826"/>
        <w:gridCol w:w="119"/>
        <w:gridCol w:w="6"/>
        <w:gridCol w:w="805"/>
        <w:gridCol w:w="140"/>
        <w:gridCol w:w="791"/>
        <w:gridCol w:w="110"/>
        <w:gridCol w:w="819"/>
        <w:gridCol w:w="120"/>
        <w:gridCol w:w="811"/>
        <w:gridCol w:w="35"/>
        <w:gridCol w:w="895"/>
        <w:gridCol w:w="45"/>
        <w:gridCol w:w="885"/>
        <w:gridCol w:w="17"/>
        <w:gridCol w:w="901"/>
        <w:gridCol w:w="12"/>
        <w:gridCol w:w="890"/>
        <w:gridCol w:w="40"/>
        <w:gridCol w:w="942"/>
      </w:tblGrid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3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5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5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6,6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4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6,7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6,2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7,9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4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2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5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8,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4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2,9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5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9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1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4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6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7,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8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2,9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5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9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9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4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0,6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6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8,4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7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0,3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7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8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7,4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1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8,5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5,4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9,7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6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8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0,9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82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5,4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9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4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4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8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1,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4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4,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8,8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3,2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8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4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0,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3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37,4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7,3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,7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3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7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5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7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3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3,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7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,3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7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8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7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7,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3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3,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,1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7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4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2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9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5,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6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6,2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5,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,0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1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0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1,8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5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8,7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3,1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,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2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,5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,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,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9,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1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8,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,7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,8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,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,22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8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"/>
        <w:gridCol w:w="6"/>
        <w:gridCol w:w="826"/>
        <w:gridCol w:w="119"/>
        <w:gridCol w:w="6"/>
        <w:gridCol w:w="805"/>
        <w:gridCol w:w="140"/>
        <w:gridCol w:w="791"/>
        <w:gridCol w:w="110"/>
        <w:gridCol w:w="819"/>
        <w:gridCol w:w="120"/>
        <w:gridCol w:w="811"/>
        <w:gridCol w:w="35"/>
        <w:gridCol w:w="895"/>
        <w:gridCol w:w="45"/>
        <w:gridCol w:w="885"/>
        <w:gridCol w:w="17"/>
        <w:gridCol w:w="901"/>
        <w:gridCol w:w="12"/>
        <w:gridCol w:w="890"/>
        <w:gridCol w:w="40"/>
        <w:gridCol w:w="942"/>
      </w:tblGrid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9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3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4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6,8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9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5,8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2,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,7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9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7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9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5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3,7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6,6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8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3,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2,7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,1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6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5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8,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8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9,1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1,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/>
              <w:t>63,1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2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,1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4,7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6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55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6,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0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3,8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2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6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6</w:t>
            </w:r>
            <w:r>
              <w:rPr>
                <w:lang w:val="sr-RS"/>
              </w:rPr>
              <w:t>,</w:t>
            </w:r>
            <w:r>
              <w:rPr/>
              <w:t>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1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1,2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9,9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0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1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6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,9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2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7,9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46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64,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2,0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5,4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8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6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6,5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41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58,8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5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8,0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9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3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,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6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5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9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4,3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5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,7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6,9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24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7,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5,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8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9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2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4,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6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8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0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6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6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6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6,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1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488,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7,4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5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7,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4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0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6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3,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7,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1,8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4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8,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5,7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1,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4,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5,2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71,9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40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50,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4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8,0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9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5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5,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1,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3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5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3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6,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9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3,1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4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2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3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3,0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0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5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1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9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5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0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277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8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2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3,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2,6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0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4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0,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5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</w:t>
            </w:r>
            <w:r>
              <w:rPr/>
              <w:t>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4,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0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5,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3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3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,8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3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0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61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8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8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9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9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7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610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9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5,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4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0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9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0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42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50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5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8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4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6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13,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71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4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2,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5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6,4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ЈАНУАР  20</w:t>
      </w:r>
      <w:r>
        <w:rPr>
          <w:b/>
        </w:rPr>
        <w:t>20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0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5,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5,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1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ФЕБРУАР  20</w:t>
      </w:r>
      <w:r>
        <w:rPr>
          <w:b/>
        </w:rPr>
        <w:t>20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5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5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3,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6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2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29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0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79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127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7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7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7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7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7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МАРТ  20</w:t>
      </w:r>
      <w:r>
        <w:rPr>
          <w:b/>
        </w:rPr>
        <w:t>20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4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2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3,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2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2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7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7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7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7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7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>АПРИЛ</w:t>
      </w:r>
      <w:r>
        <w:rPr>
          <w:b/>
          <w:lang w:val="sr-CS"/>
        </w:rPr>
        <w:t xml:space="preserve">  20</w:t>
      </w:r>
      <w:r>
        <w:rPr>
          <w:b/>
        </w:rPr>
        <w:t>20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0,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5,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1,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2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3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3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7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7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>МАЈ</w:t>
      </w:r>
      <w:r>
        <w:rPr>
          <w:b/>
          <w:lang w:val="sr-CS"/>
        </w:rPr>
        <w:t xml:space="preserve">  20</w:t>
      </w:r>
      <w:r>
        <w:rPr>
          <w:b/>
        </w:rPr>
        <w:t>20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2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9,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5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0,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2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3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2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>ЈУН</w:t>
      </w:r>
      <w:r>
        <w:rPr>
          <w:b/>
          <w:lang w:val="sr-CS"/>
        </w:rPr>
        <w:t xml:space="preserve">  20</w:t>
      </w:r>
      <w:r>
        <w:rPr>
          <w:b/>
        </w:rPr>
        <w:t>20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7,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8,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2,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3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3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2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>ЈУЛ</w:t>
      </w:r>
      <w:r>
        <w:rPr>
          <w:b/>
          <w:lang w:val="sr-CS"/>
        </w:rPr>
        <w:t xml:space="preserve">  20</w:t>
      </w:r>
      <w:r>
        <w:rPr>
          <w:b/>
        </w:rPr>
        <w:t>20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4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0,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4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0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3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8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>АВГУСТ</w:t>
      </w:r>
      <w:r>
        <w:rPr>
          <w:b/>
          <w:lang w:val="sr-CS"/>
        </w:rPr>
        <w:t xml:space="preserve">  20</w:t>
      </w:r>
      <w:r>
        <w:rPr>
          <w:b/>
        </w:rPr>
        <w:t>20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1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0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5,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73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3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9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>СЕПТЕМБАР</w:t>
      </w:r>
      <w:r>
        <w:rPr>
          <w:b/>
          <w:lang w:val="sr-CS"/>
        </w:rPr>
        <w:t xml:space="preserve">  20</w:t>
      </w:r>
      <w:r>
        <w:rPr>
          <w:b/>
        </w:rPr>
        <w:t>20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2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3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0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61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2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0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>ОКТОБАР</w:t>
      </w:r>
      <w:r>
        <w:rPr>
          <w:b/>
          <w:lang w:val="sr-CS"/>
        </w:rPr>
        <w:t xml:space="preserve">  20</w:t>
      </w:r>
      <w:r>
        <w:rPr>
          <w:b/>
        </w:rPr>
        <w:t>20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0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3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4,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4,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3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56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4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86,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72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608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8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449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1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39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1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18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71,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7,7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>НОВЕМБАР</w:t>
      </w:r>
      <w:r>
        <w:rPr>
          <w:b/>
          <w:lang w:val="sr-CS"/>
        </w:rPr>
        <w:t xml:space="preserve">  20</w:t>
      </w:r>
      <w:r>
        <w:rPr>
          <w:b/>
        </w:rPr>
        <w:t>20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3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4,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3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3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55,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8,6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86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7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610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8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449,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1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45,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2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23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71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7,4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>ДЕЦЕМБАР</w:t>
      </w:r>
      <w:r>
        <w:rPr>
          <w:b/>
          <w:lang w:val="sr-CS"/>
        </w:rPr>
        <w:t xml:space="preserve">  20</w:t>
      </w:r>
      <w:r>
        <w:rPr>
          <w:b/>
        </w:rPr>
        <w:t>20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0,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9,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0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42,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50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2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27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5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276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character" w:styleId="2Char">
    <w:name w:val="Наслов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Char">
    <w:name w:val="Текст у балончићу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Мап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cterCarcterCharCarcterCarcterCharCarcterCarcterCarcterCharCharChar">
    <w:name w:val="Carácter Carácter Char Carácter Carácter Char Carácter Carácter Carácter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1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Style15">
    <w:name w:val="Текст у балончићу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29:00Z</dcterms:created>
  <dc:creator>korisnik34545</dc:creator>
  <dc:description/>
  <cp:keywords/>
  <dc:language>en-US</dc:language>
  <cp:lastModifiedBy>Suzana</cp:lastModifiedBy>
  <cp:lastPrinted>2021-01-14T12:30:00Z</cp:lastPrinted>
  <dcterms:modified xsi:type="dcterms:W3CDTF">2021-01-14T12:03:00Z</dcterms:modified>
  <cp:revision>4</cp:revision>
  <dc:subject/>
  <dc:title>                  </dc:title>
</cp:coreProperties>
</file>